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1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Темирханова Р.М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Темирханова Рамалдана Мирзеферовича,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января 2025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Темирханов Р.М., проживающая по адресу: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4.10.2024 № 18810086220003464342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мирханов Р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Темирханова Р.М. в совершении правонарушения, предусмотренного ч. 1 ст. 20.25 КоАП РФ, представлены следующие документы: протокол об административном правонарушении от 18.01.2025; копия постановления по делу об административном правонарушении от 24.10.2024 № 18810086220003464342, которое вступило в законную силу 03.1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Темирханова Р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емирханова Р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мирханова Рамалдана Мирзефе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январ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1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11252018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